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b/>
          <w:b/>
          <w:bCs/>
          <w:sz w:val="28"/>
          <w:szCs w:val="28"/>
          <w:lang w:val="es-ES_tradnl"/>
        </w:rPr>
      </w:pPr>
      <w:r>
        <w:rPr>
          <w:rFonts w:eastAsia="ｺﾞｼｯｸ;Arial Unicode MS" w:cs="Arial" w:ascii="Arial" w:hAnsi="Arial"/>
          <w:lang w:val="es-ES_tradnl"/>
        </w:rPr>
        <w:drawing>
          <wp:inline distT="0" distB="0" distL="0" distR="0">
            <wp:extent cx="79502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w w:val="240"/>
          <w:lang w:val="es-ES_tradnl"/>
        </w:rPr>
      </w:pPr>
      <w:r>
        <w:rPr>
          <w:rFonts w:cs="Arial" w:ascii="Arial" w:hAnsi="Arial"/>
          <w:b/>
          <w:bCs/>
          <w:w w:val="240"/>
          <w:lang w:val="es-ES_tradnl"/>
        </w:rPr>
        <w:t>SHADOW OF THE COLOSSUS™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w w:val="24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w w:val="240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ondres, marzo de 2005 – Sony Computer Entertainment Europe se complace en anunciar la publicación en el primer trimestre de 2006 Shadow of the Colossus™, una nueva épica aventura de acción de los creadores de ICO™, disponible exclusivamente para PlayStation®2. Desarrollada por Sony Computer Entertainment Japan (SCEJ), Shadow of the Colossus es una historia cautivadora e impresionante ambientada en tierras misterio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el papel de un solitario viajero a caballo, tu destino se entrelaza con el de una joven sin vida que yace en un altar dentro de un inmenso templo. La chica está indefensa, ha perdido su alma y solo hay una forma de recuperarla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/>
        </w:rPr>
        <w:t>Siguiendo una voz que procede del cielo, te embarcas en una oscura y peligrosa misión de búsqueda y destrucción de los enormes monstruos que vagan por este extraño mundo. Solamente tú puedes derrotar a estos formidables Colosos, para así devolver la vida a la chica que espera yaciente en el altar.</w:t>
      </w:r>
      <w:bookmarkStart w:id="0" w:name="OLE_LINK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 w:eastAsia="ja-JP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/>
        </w:rPr>
        <w:t>El tamaño y la fuerza de cada bestia son inmensos, y el novedoso y único sistema de control de movimiento del equipo proporciona una increíble profundidad de densidad de movimiento.</w:t>
      </w:r>
      <w:r>
        <w:rPr>
          <w:rFonts w:cs="Arial" w:ascii="Arial" w:hAnsi="Arial"/>
          <w:sz w:val="22"/>
          <w:szCs w:val="22"/>
          <w:lang w:val="es-ES_tradnl" w:eastAsia="ja-JP"/>
        </w:rPr>
        <w:t xml:space="preserve"> El sistema “</w:t>
      </w:r>
      <w:r>
        <w:rPr>
          <w:rFonts w:cs="Arial" w:ascii="Arial" w:hAnsi="Arial"/>
          <w:sz w:val="22"/>
          <w:szCs w:val="22"/>
          <w:lang w:val="es-ES_tradnl"/>
        </w:rPr>
        <w:t xml:space="preserve">Organic Collision Deformation” (Deformación orgánica de colisiones) permite al jugador agarrarse a los </w:t>
      </w:r>
      <w:r>
        <w:rPr>
          <w:rFonts w:cs="Arial" w:ascii="Arial" w:hAnsi="Arial"/>
          <w:sz w:val="22"/>
          <w:szCs w:val="22"/>
          <w:lang w:val="es-ES_tradnl" w:eastAsia="ja-JP"/>
        </w:rPr>
        <w:t>Colosos y trepar por ellos con precisión, mientras que el sigilo también es esencial para moverse por estos terrenos cambiantes, móviles y peligrosos</w:t>
      </w:r>
      <w:r>
        <w:rPr>
          <w:rFonts w:cs="Arial" w:ascii="Arial" w:hAnsi="Arial"/>
          <w:sz w:val="22"/>
          <w:szCs w:val="22"/>
          <w:lang w:val="es-ES_tradnl"/>
        </w:rPr>
        <w:t>. Debes trepar por estas aterradoras bestias y asestarles el golpe mortal que les hará morder el polvo. Sin embargo, matar a tan terribles oponentes no es tarea fácil: antes de poder derribar a estos enemigos debes descubrir cómo vencerlos. Pero el desafío no acaba aquí; ya que después de matar a un monstruo debes comenzar la exigente tarea de encontrar al siguiente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monstruos en Shadow of the Colossus constituyen un terreno épico para el jugador; el otro es el mundo en el que habitan. Con la única compañía de Agro, tu fiel caballo, debes explorar solitarias llanuras, montañas, exuberantes campiñas, siniestros lagos, grandes cuevas y ruinas ancestrales. Cada Coloso es único y refleja de forma orgánica el entorno en el que reside. Cada uno que localices te acercará más al descubrimiento de tu destino y al de la chica que permanece inmóvil e incons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/>
        </w:rPr>
        <w:t>Como un intenso viaje de exploración, de resolución de rompecabezas y de batallas espeluznantes, Shadow of the Colossus también incluye el original y elogiado estilo gráfico que destacó en ICO, y que convirtió a ese juego en un emocionante viaje de descubrimiento con algunos de los paisajes más pintorescos y algunos de los enemigos más formidables nunca vistos antes en PlayStation</w:t>
      </w:r>
      <w:r>
        <w:rPr>
          <w:rFonts w:cs="Arial" w:ascii="Arial" w:hAnsi="Arial"/>
          <w:color w:val="FF0000"/>
          <w:sz w:val="22"/>
          <w:szCs w:val="22"/>
          <w:lang w:val="es-ES_tradnl" w:eastAsia="ja-JP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2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  <w:lang w:val="es-ES_tradnl" w:eastAsia="ja-JP"/>
        </w:rPr>
      </w:pPr>
      <w:r>
        <w:rPr>
          <w:rFonts w:cs="Arial" w:ascii="Arial" w:hAnsi="Arial"/>
          <w:color w:val="0000FF"/>
          <w:sz w:val="22"/>
          <w:szCs w:val="22"/>
          <w:lang w:val="es-ES_tradnl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CO fue uno de los títulos de PlayStation</w:t>
      </w:r>
      <w:r>
        <w:rPr>
          <w:rFonts w:cs="Arial" w:ascii="Arial" w:hAnsi="Arial"/>
          <w:sz w:val="22"/>
          <w:szCs w:val="22"/>
          <w:lang w:val="es-ES_tradnl" w:eastAsia="ja-JP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 más aclamados por la crítica, célebre por su experiencia de juego envolvente y reflexiva, proclamado por muchos como uno de los mejores juegos jamás creados. Con una ambientación y profundidad exuberantes, Shadow of the Colossus está empeñado en ser un desafío para los sentidos y en llevar las fronteras de la aventura de acción más allá del límite.</w:t>
      </w: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rtístico,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excepcional y absorbente, Shadow of the Colossus está sutilmente inspirado desde un enfoque cinematográfico y supone una nueva referencia para las aventuras míticas de acción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Desarrollador: </w:t>
      </w:r>
      <w:r>
        <w:rPr>
          <w:rFonts w:cs="Arial" w:ascii="Arial" w:hAnsi="Arial"/>
          <w:bCs/>
          <w:sz w:val="18"/>
          <w:szCs w:val="18"/>
          <w:lang w:val="es-ES_tradnl"/>
        </w:rPr>
        <w:t>SCEJ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Género</w:t>
      </w:r>
      <w:r>
        <w:rPr>
          <w:rFonts w:cs="Arial" w:ascii="Arial" w:hAnsi="Arial"/>
          <w:sz w:val="18"/>
          <w:szCs w:val="18"/>
          <w:lang w:val="es-ES_tradnl"/>
        </w:rPr>
        <w:t>: aventura mítica de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Nº de jugadores:</w:t>
      </w:r>
      <w:r>
        <w:rPr>
          <w:rFonts w:cs="Arial" w:ascii="Arial" w:hAnsi="Arial"/>
          <w:sz w:val="18"/>
          <w:szCs w:val="18"/>
          <w:lang w:val="es-ES_tradnl"/>
        </w:rPr>
        <w:t xml:space="preserve"> 1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Plataforma:</w:t>
      </w:r>
      <w:r>
        <w:rPr>
          <w:rFonts w:cs="Arial" w:ascii="Arial" w:hAnsi="Arial"/>
          <w:sz w:val="18"/>
          <w:szCs w:val="18"/>
          <w:lang w:val="es-ES_tradnl"/>
        </w:rPr>
        <w:t xml:space="preserve"> PlayStation®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Periféricos</w:t>
      </w:r>
      <w:r>
        <w:rPr>
          <w:rFonts w:cs="Arial" w:ascii="Arial" w:hAnsi="Arial"/>
          <w:sz w:val="18"/>
          <w:szCs w:val="18"/>
          <w:lang w:val="es-ES_tradnl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mando analógico (DUALSHOCK®2)</w:t>
      </w:r>
      <w:r>
        <w:rPr>
          <w:rFonts w:cs="Arial" w:ascii="Arial" w:hAnsi="Arial"/>
          <w:sz w:val="18"/>
          <w:szCs w:val="18"/>
          <w:lang w:val="es-ES_tradnl"/>
        </w:rPr>
        <w:t>, m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emory card (tarjeta de memoria) (8MB) (para PlayStation</w:t>
      </w:r>
      <w:r>
        <w:rPr>
          <w:rFonts w:cs="Arial" w:ascii="Arial" w:hAnsi="Arial"/>
          <w:sz w:val="18"/>
          <w:szCs w:val="18"/>
          <w:lang w:val="es-ES_tradnl"/>
        </w:rPr>
        <w:t>®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2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ony Computer Entertainment Europe Ltd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Sony Computer Entertainment Europe, con base en Londres, es responsable de la distribución, del marketing y de las ventas del software y del hardware de PS one™ y PlayStation®2 en 102 territorios de Europa, Oriente Medio, África y Oceanía. A finales de d</w:t>
      </w:r>
      <w:r>
        <w:rPr>
          <w:rFonts w:cs="Arial" w:ascii="Arial" w:hAnsi="Arial"/>
          <w:sz w:val="18"/>
          <w:szCs w:val="18"/>
          <w:lang w:val="es-ES_tradnl" w:eastAsia="ja-JP"/>
        </w:rPr>
        <w:t xml:space="preserve">iciembre de </w:t>
      </w:r>
      <w:r>
        <w:rPr>
          <w:rFonts w:cs="Arial" w:ascii="Arial" w:hAnsi="Arial"/>
          <w:sz w:val="18"/>
          <w:szCs w:val="18"/>
          <w:lang w:val="es-ES_tradnl"/>
        </w:rPr>
        <w:t xml:space="preserve">2004 se habían enviado más de 39 millones unidades de PlayStation® a esos territorios PAL, y más de 100 millones a todo el mundo. Desde su aparición en Europa el 24 de noviembre de 2000 hasta el final de diciembre de 2004, se habían enviado más de </w:t>
      </w:r>
      <w:r>
        <w:rPr>
          <w:rFonts w:cs="Arial" w:ascii="Arial" w:hAnsi="Arial"/>
          <w:sz w:val="18"/>
          <w:szCs w:val="18"/>
          <w:lang w:val="es-ES_tradnl" w:eastAsia="ja-JP"/>
        </w:rPr>
        <w:t>29</w:t>
      </w:r>
      <w:r>
        <w:rPr>
          <w:rFonts w:cs="Arial" w:ascii="Arial" w:hAnsi="Arial"/>
          <w:sz w:val="18"/>
          <w:szCs w:val="18"/>
          <w:lang w:val="es-ES_tradnl"/>
        </w:rPr>
        <w:t xml:space="preserve"> millones de unidades de PlayStation®2 a los territorios PAL, y más de </w:t>
      </w:r>
      <w:r>
        <w:rPr>
          <w:rFonts w:cs="Arial" w:ascii="Arial" w:hAnsi="Arial"/>
          <w:sz w:val="18"/>
          <w:szCs w:val="18"/>
          <w:lang w:val="es-ES_tradnl" w:eastAsia="ja-JP"/>
        </w:rPr>
        <w:t>81</w:t>
      </w:r>
      <w:r>
        <w:rPr>
          <w:rFonts w:cs="Arial" w:ascii="Arial" w:hAnsi="Arial"/>
          <w:sz w:val="18"/>
          <w:szCs w:val="18"/>
          <w:lang w:val="es-ES_tradnl"/>
        </w:rPr>
        <w:t xml:space="preserve"> millones en todo el mundo, lo que la convierte en uno de los productos electrónicos de consumo con más éxito de la histor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PlayStation</w:t>
      </w:r>
      <w:r>
        <w:rPr>
          <w:rFonts w:cs="Arial" w:ascii="Arial" w:hAnsi="Arial"/>
          <w:color w:val="0000FF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y el logotipo de PlayStation son marcas comerciales registradas, PS one</w:t>
      </w:r>
      <w:r>
        <w:rPr>
          <w:rFonts w:cs="Arial" w:ascii="Arial" w:hAnsi="Arial"/>
          <w:color w:val="000000"/>
          <w:sz w:val="18"/>
          <w:szCs w:val="18"/>
          <w:lang w:val="es-ES_tradnl" w:eastAsia="ja-JP"/>
        </w:rPr>
        <w:t xml:space="preserve"> es una marca comercial de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Sony Computer Entertainment Inc. Todas las demás marcas comerciales son propiedad de sus respectivos dueñ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Puedes encontrar más información sobre los productos de PlayStation en </w:t>
      </w:r>
      <w:r>
        <w:rPr>
          <w:rFonts w:cs="Arial" w:ascii="Arial" w:hAnsi="Arial"/>
          <w:color w:val="0000FF"/>
          <w:sz w:val="18"/>
          <w:szCs w:val="18"/>
          <w:u w:val="single"/>
          <w:lang w:val="es-ES_tradnl"/>
        </w:rPr>
        <w:t>http://www.scee.com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y en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www.playstation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entury Gothic" w:hAnsi="Century Gothic" w:cs="Century Gothic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7"/>
      <w:szCs w:val="17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yst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7:00Z</dcterms:created>
  <dc:creator>Sony</dc:creator>
  <dc:description/>
  <cp:keywords/>
  <dc:language>en-US</dc:language>
  <cp:lastModifiedBy>HShield</cp:lastModifiedBy>
  <cp:lastPrinted>2005-04-04T11:44:00Z</cp:lastPrinted>
  <dcterms:modified xsi:type="dcterms:W3CDTF">2005-10-27T14:27:00Z</dcterms:modified>
  <cp:revision>5</cp:revision>
  <dc:subject/>
  <dc:title>THE DARK WORLD OF GREEK MYTHOLOGY COMES TO LIFE IN GOD OF WAR, FOR PLAYSTATION2</dc:title>
</cp:coreProperties>
</file>